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А. Б.Додин, </w:t>
      </w:r>
    </w:p>
    <w:p>
      <w:pPr>
        <w:pStyle w:val="Normal"/>
        <w:rPr>
          <w:sz w:val="28"/>
          <w:szCs w:val="28"/>
        </w:rPr>
      </w:pPr>
      <w:r>
        <w:rPr>
          <w:sz w:val="28"/>
          <w:szCs w:val="28"/>
        </w:rPr>
        <w:tab/>
        <w:tab/>
        <w:tab/>
        <w:tab/>
        <w:tab/>
        <w:tab/>
        <w:tab/>
        <w:tab/>
        <w:t>директор МУ «Архив г. Златоу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СПЕКТИВЫ РАЗВИТИЯ ИНИЦИАТИВНОГО </w:t>
      </w:r>
    </w:p>
    <w:p>
      <w:pPr>
        <w:pStyle w:val="Normal"/>
        <w:jc w:val="center"/>
        <w:rPr>
          <w:sz w:val="28"/>
          <w:szCs w:val="28"/>
        </w:rPr>
      </w:pPr>
      <w:r>
        <w:rPr>
          <w:sz w:val="28"/>
          <w:szCs w:val="28"/>
        </w:rPr>
        <w:t>ДОКУМЕНТИРОВАНИЯ В ЗЛАТОУСТОВСКОМ АРХИВЕ.</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Архивы являются важным звеном преемственности исторических эпох, фиксирующим эволюцию общественных процессов. Архивные фонды МУ «Архив г. Златоуста» являются важнейшей составной частью историко-культурного наследия Челябинской области. Сохранение и пропаганда документального наследия сегодня как никогда необходимы людям и обществу для сохранения основ государственности, возрождения духовно – нравственных ценностей в обществе и формирования патриотизма, гармоничного развития человеческой личности. С учётом возросшего за последний период интереса к человеку, как свидетелю эпохи, возникла потребность усилить внимание к работе по комплектованию Златоустовского архива документами личного происхождения. Тогда как в предыдущие десятилетия архив комплектовался в основном документами, отражающими социально – экономическое развитие общества в целом, а документальное наследие, отражающее бытовую сторону жизни златоустовцев, в архив на хранение не принималось.</w:t>
      </w:r>
    </w:p>
    <w:p>
      <w:pPr>
        <w:pStyle w:val="Normal"/>
        <w:jc w:val="both"/>
        <w:rPr>
          <w:sz w:val="28"/>
          <w:szCs w:val="28"/>
        </w:rPr>
      </w:pPr>
      <w:r>
        <w:rPr>
          <w:sz w:val="28"/>
          <w:szCs w:val="28"/>
        </w:rPr>
        <w:tab/>
        <w:t>В Златоустовском архиве хранится незначительное число фотодокументов, уровень качества которых оставляет желать лучшего, аудиовизуальных документов на хранении нет совсем. В советский период времени это направление работы не считалось перспективным и за отсутствием материально - технической базы не велось, также в Златоустовском архиве нет специального отдела по инициативному документированию, и этой работой занимаются директор и сотрудники, отвечающие за использование документов. Но с 2005 года уровень финансирования архивного учреждения позволил приобрести цифровой фотоаппарат и возможность, хотя бы частично, распечатывать фотографии, в 2009</w:t>
      </w:r>
      <w:r>
        <w:rPr>
          <w:b/>
          <w:sz w:val="40"/>
          <w:szCs w:val="40"/>
        </w:rPr>
        <w:t xml:space="preserve"> </w:t>
      </w:r>
      <w:r>
        <w:rPr>
          <w:sz w:val="28"/>
          <w:szCs w:val="28"/>
        </w:rPr>
        <w:t xml:space="preserve">году был куплена мультимедийная  система, которая используется для демонстрации видеоряда при проведении лекций и экскурсий. Сам же видеоряд, создаётся из документов, давно находящихся на хранении в архиве, и приобретённых архивистами путём инициативного документирования. </w:t>
      </w:r>
    </w:p>
    <w:p>
      <w:pPr>
        <w:pStyle w:val="Normal"/>
        <w:jc w:val="both"/>
        <w:rPr>
          <w:sz w:val="28"/>
          <w:szCs w:val="28"/>
        </w:rPr>
      </w:pPr>
      <w:r>
        <w:rPr>
          <w:sz w:val="28"/>
          <w:szCs w:val="28"/>
        </w:rPr>
        <w:tab/>
      </w:r>
    </w:p>
    <w:p>
      <w:pPr>
        <w:pStyle w:val="Normal"/>
        <w:ind w:firstLine="708"/>
        <w:jc w:val="both"/>
        <w:rPr>
          <w:sz w:val="28"/>
          <w:szCs w:val="28"/>
        </w:rPr>
      </w:pPr>
      <w:r>
        <w:rPr>
          <w:sz w:val="28"/>
          <w:szCs w:val="28"/>
        </w:rPr>
        <w:t>Первым мероприятием златоустовских архивистов, определившим одно из направлений работы по инициативному документированию,  стало формирование коллекции архивных документов ветеранов Великой Отечественной войны. В 2005 году была организована встреча с клубом  «Фронтовые подруги», где сотрудник архива рассказал о целях и задачах работы по созданию архивов личного происхождения. Затем состоялись встречи архивистов с членами клуба, согласившимися предоставить архиву документы из личных архивов. Так в результате этих встреч и бесед была сформирована коллекция документов участников войны - это фотографии военных лет, воспоминания о войне, газетные публикации, документы и фотографии послевоенной</w:t>
      </w:r>
      <w:r>
        <w:rPr>
          <w:b/>
          <w:sz w:val="28"/>
          <w:szCs w:val="28"/>
        </w:rPr>
        <w:t xml:space="preserve">  </w:t>
      </w:r>
      <w:r>
        <w:rPr>
          <w:sz w:val="28"/>
          <w:szCs w:val="28"/>
        </w:rPr>
        <w:t>жизни. Это материалы из личных архивов учительницы начальных классов Степановой Анастасии Михайловны,  бывшего бойца зенитной установки, Буренковой Агриппины Федоровны, служившей в годы войны диетической сестрой военно – полевого госпиталя, бывшей радистки Романовой Елизаветы Андреевны.  На встречах с членами клуба  «Фронтовые подруги», женщины - участницы войны, рассказывали не только о себе, но и о своих мужьях - фронтовиках, документы которых также были подарены архиву и вошли в состав коллекции ветеранов Великой Отечественной войны, которая насчитывает более сотни документов.</w:t>
      </w:r>
    </w:p>
    <w:p>
      <w:pPr>
        <w:pStyle w:val="Normal"/>
        <w:ind w:firstLine="708"/>
        <w:jc w:val="both"/>
        <w:rPr>
          <w:sz w:val="28"/>
          <w:szCs w:val="28"/>
        </w:rPr>
      </w:pPr>
      <w:r>
        <w:rPr>
          <w:sz w:val="28"/>
          <w:szCs w:val="28"/>
        </w:rPr>
        <w:t xml:space="preserve">Следующим шагом в работе по  инициативному документированию стал фотоконкурс «Архив семейный рассказать готов…», посвященный 255-летию города Златоуста и 85-летию архивной службы Златоустовского городского округа, проходившей с 25 мая по 15 августа 2009 года. Основной задачей этого конкурса стало привлечения внимания общественности к  семейным культурным ценностям, уважительное отношение к традициям отечественной культуры. Цель конкурса - выявление  видовых фотографий города Златоуста, населенных пунктов Златоустовского городского округа, жанровых, портретных снимков </w:t>
      </w:r>
      <w:r>
        <w:rPr>
          <w:sz w:val="28"/>
          <w:szCs w:val="28"/>
          <w:lang w:val="en-US"/>
        </w:rPr>
        <w:t>XIX</w:t>
      </w:r>
      <w:r>
        <w:rPr>
          <w:sz w:val="28"/>
          <w:szCs w:val="28"/>
        </w:rPr>
        <w:t xml:space="preserve"> - </w:t>
      </w:r>
      <w:r>
        <w:rPr>
          <w:sz w:val="28"/>
          <w:szCs w:val="28"/>
          <w:lang w:val="en-US"/>
        </w:rPr>
        <w:t>XX</w:t>
      </w:r>
      <w:r>
        <w:rPr>
          <w:sz w:val="28"/>
          <w:szCs w:val="28"/>
        </w:rPr>
        <w:t xml:space="preserve"> вв. сохранение их для будущих поколений.</w:t>
      </w:r>
    </w:p>
    <w:p>
      <w:pPr>
        <w:pStyle w:val="Normal"/>
        <w:jc w:val="both"/>
        <w:rPr>
          <w:sz w:val="28"/>
          <w:szCs w:val="28"/>
        </w:rPr>
      </w:pPr>
      <w:r>
        <w:rPr>
          <w:sz w:val="28"/>
          <w:szCs w:val="28"/>
        </w:rPr>
        <w:t xml:space="preserve">   </w:t>
      </w:r>
      <w:r>
        <w:rPr>
          <w:sz w:val="28"/>
          <w:szCs w:val="28"/>
        </w:rPr>
        <w:tab/>
        <w:t xml:space="preserve">В конкурсе приняли участие жители города разных возрастов от 25 до 90 лет. Ими были представлены очень интересные фотографии периодов </w:t>
      </w:r>
      <w:r>
        <w:rPr>
          <w:sz w:val="28"/>
          <w:szCs w:val="28"/>
          <w:lang w:val="en-US"/>
        </w:rPr>
        <w:t>XIX</w:t>
      </w:r>
      <w:r>
        <w:rPr>
          <w:sz w:val="28"/>
          <w:szCs w:val="28"/>
        </w:rPr>
        <w:t xml:space="preserve"> и </w:t>
      </w:r>
      <w:r>
        <w:rPr>
          <w:sz w:val="28"/>
          <w:szCs w:val="28"/>
          <w:lang w:val="en-US"/>
        </w:rPr>
        <w:t>XX</w:t>
      </w:r>
      <w:r>
        <w:rPr>
          <w:sz w:val="28"/>
          <w:szCs w:val="28"/>
        </w:rPr>
        <w:t xml:space="preserve"> вв. – это видовые снимки города Златоуста и его окрестностей, семейные портреты, жанровые снимки. Многие фотографии сопровождались  подробным описанием события, запечатленного на снимке, и даже целыми рассказами, которые в последствии были опубликованы в городской газете.</w:t>
      </w:r>
    </w:p>
    <w:p>
      <w:pPr>
        <w:pStyle w:val="Normal"/>
        <w:jc w:val="both"/>
        <w:rPr/>
      </w:pPr>
      <w:r>
        <w:rPr>
          <w:sz w:val="28"/>
          <w:szCs w:val="28"/>
        </w:rPr>
        <w:t xml:space="preserve"> </w:t>
      </w:r>
      <w:r>
        <w:rPr>
          <w:sz w:val="28"/>
          <w:szCs w:val="28"/>
        </w:rPr>
        <w:tab/>
        <w:t>По итогам конкурса была подготовлена фотовыставка, участники награждены ценными подарками, а архивный фонд фотодокументов возрос более чем на 100 единиц хранения. Фотоконкурс дал возможность наладить контакты с интересными людьми и заручится согласием  одного из участника конкурса на формирования фонда личного происхождения. Это Кудряшова Галина Петровна, ветеран труда, труженик тыла, одна из организаторов теперь уже бывшего музея Златоустовского машиностроительного завода им. В.И. Ленина. Воспоминания о войне, представленные Кудряшовой Г.П.  вместе с фотографиями на конкурс, вошли в новую книгу о Великой Отечественной войне «Златоуст - фронту», изданную в мае 2010 года</w:t>
      </w:r>
      <w:r>
        <w:rPr>
          <w:b/>
          <w:sz w:val="28"/>
          <w:szCs w:val="28"/>
        </w:rPr>
        <w:t xml:space="preserve">.  </w:t>
      </w:r>
      <w:r>
        <w:rPr>
          <w:sz w:val="28"/>
          <w:szCs w:val="28"/>
        </w:rPr>
        <w:t>Работа с держателем личного фонда Кудряшовой Г.П. продолжается.</w:t>
      </w:r>
    </w:p>
    <w:p>
      <w:pPr>
        <w:pStyle w:val="Normal"/>
        <w:ind w:firstLine="708"/>
        <w:jc w:val="both"/>
        <w:rPr>
          <w:sz w:val="28"/>
          <w:szCs w:val="28"/>
        </w:rPr>
      </w:pPr>
      <w:r>
        <w:rPr>
          <w:sz w:val="28"/>
          <w:szCs w:val="28"/>
        </w:rPr>
        <w:t xml:space="preserve">Организация фотовыставки по итогам проведения фотоконкурса повлияла на пополнение архивного фонда. Посетители, приходящие в архив, рассматривая выставку в ожидании получения справок, сами предлагают и приносят в архив фотографии из семейных архивов. Опубликование итогов конкурса в местной печати также увеличило численность фонда фотодокументов более чем на 200 ед. хранения. Так, уже после конкурса, в архив поступили фотографии семьи Новиковых. </w:t>
      </w:r>
    </w:p>
    <w:p>
      <w:pPr>
        <w:pStyle w:val="Normal"/>
        <w:ind w:firstLine="708"/>
        <w:jc w:val="both"/>
        <w:rPr/>
      </w:pPr>
      <w:r>
        <w:rPr>
          <w:sz w:val="28"/>
          <w:szCs w:val="28"/>
        </w:rPr>
        <w:t xml:space="preserve">Пополнению фондов способствуют и общение с посетителями читального зала архива. Так, благодаря краеведу из Башкирии Черепановой Н.И. в Златоустовский архив поступили фотографии  уникальных видов Златоуст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выполненные фотографом - любителем А. Малининым,   служившим в Златоустовской почтовой конторе. </w:t>
      </w:r>
    </w:p>
    <w:p>
      <w:pPr>
        <w:pStyle w:val="Normal"/>
        <w:ind w:firstLine="708"/>
        <w:jc w:val="both"/>
        <w:rPr>
          <w:sz w:val="28"/>
          <w:szCs w:val="28"/>
        </w:rPr>
      </w:pPr>
      <w:r>
        <w:rPr>
          <w:sz w:val="28"/>
          <w:szCs w:val="28"/>
        </w:rPr>
        <w:t>Архивный фонд Златоустовского архива за последние три года пополнился и музейными предметами. По звонку, поступившем от жителя Златоуста, архивисты  в старом доме, которому предстоял  капитальный ремонт, нашли старинные никому не нужные фотографии, документы и книги бывших хозяев. С тех пор копилка предметов материальной культуры постепенно пополняется.</w:t>
      </w:r>
    </w:p>
    <w:p>
      <w:pPr>
        <w:pStyle w:val="Normal"/>
        <w:ind w:firstLine="708"/>
        <w:jc w:val="both"/>
        <w:rPr>
          <w:sz w:val="28"/>
          <w:szCs w:val="28"/>
        </w:rPr>
      </w:pPr>
      <w:r>
        <w:rPr>
          <w:sz w:val="28"/>
          <w:szCs w:val="28"/>
        </w:rPr>
        <w:t xml:space="preserve">Следующим направлением в инициативном документировании является фотосъемка уходящей и современной архитектура города. Было проведено фотографирование старых и новых зданий Златоуста, памятников истории и культуры, сделаны панорамные снимки города. Администрация Златоустовского округа передала на хранение фотографии административно – управленческого персонала города. </w:t>
      </w:r>
    </w:p>
    <w:p>
      <w:pPr>
        <w:pStyle w:val="Normal"/>
        <w:ind w:firstLine="708"/>
        <w:jc w:val="both"/>
        <w:rPr>
          <w:sz w:val="28"/>
          <w:szCs w:val="28"/>
        </w:rPr>
      </w:pPr>
      <w:r>
        <w:rPr>
          <w:sz w:val="28"/>
          <w:szCs w:val="28"/>
        </w:rPr>
        <w:t>Продолжается  работа с краеведами - держателями личных фондов. К сожалению, специфика краеведческой работы не способствует быстрому расставанию со своими документами и передачи их на хранение в архив, однако понемногу архивисты всё – таки формируют из них дел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результате проведённой работы по инициативному документированию Златоустовский архив пополнился несколькими коллекциями фотодокументов, документами на бумажной основе (правда, не всегда подлинными), а также несколькими предметами материальной культуры, которые ждут своего часа, чтобы быть представленными в выставочном зале в новом помещении архива. </w:t>
      </w:r>
    </w:p>
    <w:p>
      <w:pPr>
        <w:pStyle w:val="Normal"/>
        <w:ind w:firstLine="708"/>
        <w:jc w:val="both"/>
        <w:rPr>
          <w:sz w:val="28"/>
          <w:szCs w:val="28"/>
        </w:rPr>
      </w:pPr>
      <w:r>
        <w:rPr>
          <w:sz w:val="28"/>
          <w:szCs w:val="28"/>
        </w:rPr>
        <w:t xml:space="preserve">К сожалению, большое количество социально – правовых и тематических запросов, поступающих от юридических и физических лиц, сокращение финансирования и штатов, не позволяют златоустовским архивистам более детально заниматься таким интересным, а главное нужным делом, как инициативное документирование. Но наши современные наработки, надеемся, в дальнейшем будут продолжены и востребованы как архивистами, так и исследователями, и помогут создать достаточно объективную картину прошлой жизни, наглядно показывая вклад златоустовцев в историю своего города. </w:t>
      </w:r>
    </w:p>
    <w:p>
      <w:pPr>
        <w:pStyle w:val="Normal"/>
        <w:rPr>
          <w:sz w:val="28"/>
          <w:szCs w:val="28"/>
        </w:rPr>
      </w:pPr>
      <w:r>
        <w:rPr>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4:00Z</dcterms:created>
  <dc:creator>Пользователь</dc:creator>
  <dc:description/>
  <cp:keywords/>
  <dc:language>en-US</dc:language>
  <cp:lastModifiedBy>Пользователь</cp:lastModifiedBy>
  <dcterms:modified xsi:type="dcterms:W3CDTF">2010-08-31T10:02:00Z</dcterms:modified>
  <cp:revision>55</cp:revision>
  <dc:subject/>
  <dc:title/>
</cp:coreProperties>
</file>